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9305</wp:posOffset>
                </wp:positionH>
                <wp:positionV relativeFrom="paragraph">
                  <wp:posOffset>128270</wp:posOffset>
                </wp:positionV>
                <wp:extent cx="5781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0"/>
                          <a:chOff x="0" y="0"/>
                          <a:chExt cx="5781600" cy="0"/>
                        </a:xfrm>
                      </wpg:grpSpPr>
                      <wps:wsp>
                        <wps:cNvSpPr/>
                        <wps:spPr>
                          <a:xfrm flipH="1">
                            <a:off x="3679200" y="0"/>
                            <a:ext cx="2102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10.1pt;width:455.2pt;height:0pt" coordorigin="3243,202" coordsize="9104,0">
                <v:line id="shape_0" from="9037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243,202" to="6553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قتصاد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فقر – فجوة فقر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عودية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8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1559" w:right="0" w:hanging="1559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تصاد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حلي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ظاه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ق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ي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فجوة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ق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عودي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رحي</w:t>
            </w: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ح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حطيط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FF0000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مخرم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قتصاد و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ي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ا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اسية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</w:rPr>
        <w:t>per capita income of GDP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ظاهرة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حي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ك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عة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1:00Z</dcterms:created>
  <dc:creator>user</dc:creator>
  <dc:description/>
  <cp:keywords/>
  <dc:language>en-US</dc:language>
  <cp:lastModifiedBy>user</cp:lastModifiedBy>
  <dcterms:modified xsi:type="dcterms:W3CDTF">2009-11-04T18:12:00Z</dcterms:modified>
  <cp:revision>3</cp:revision>
  <dc:subject/>
  <dc:title>العلوم الإجتماعية</dc:title>
</cp:coreProperties>
</file>